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中央民族大学</w:t>
      </w:r>
      <w:r>
        <w:rPr/>
        <w:t>2018</w:t>
      </w:r>
      <w:r>
        <w:rPr/>
        <w:t>年教学科研岗面向社会补充招聘计划</w:t>
      </w:r>
    </w:p>
    <w:tbl>
      <w:tblPr>
        <w:tblW w:w="135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2694"/>
        <w:gridCol w:w="2551"/>
        <w:gridCol w:w="3686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、研究方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应届毕业生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含留学回国、博士后、京内调入人员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和投递简历方式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、民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藏学文化艺术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马老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33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zhuoma1314@163.com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老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2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</w:t>
              <w:br/>
              <w:t>Email:chenjing7053@163.com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与环境科学学院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转化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曹老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04023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zongcecao@muc.edu.cn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屠老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2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anlixueyuanxzh@163.com</w:t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画专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王老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8932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:mdmsxy@163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8:00Z</dcterms:created>
  <dc:creator>刘莹</dc:creator>
  <dc:description/>
  <cp:keywords/>
  <dc:language>en-US</dc:language>
  <cp:lastModifiedBy>刘莹</cp:lastModifiedBy>
  <cp:lastPrinted>2018-07-10T16:04:00Z</cp:lastPrinted>
  <dcterms:modified xsi:type="dcterms:W3CDTF">2018-07-10T09:41:00Z</dcterms:modified>
  <cp:revision>7</cp:revision>
  <dc:subject/>
  <dc:title/>
</cp:coreProperties>
</file>